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(Prilog 3)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ab/>
        <w:tab/>
        <w:tab/>
        <w:tab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I Z J A V 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ihvaćanju općih i posebnih uvje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 Poziva na dostavu ponud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iv i OIB ponuditelja   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i sjedište       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met  nabave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sporuka konzerviranog povrća u 2020. godini</w:t>
      </w: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za potrebe Kaznionice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Ja, </w:t>
        <w:softHyphen/>
        <w:softHyphen/>
        <w:softHyphen/>
        <w:t xml:space="preserve"> _________________________________________________________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ime, prezime, OIB)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kao osoba ovlaštena za zastupanje gospodarskog subjekta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govorno izjavljujem da su mi poznate odredbe iz Poziva na dostavu ponuda, da prihvaćam sve opće i posebne uvjete nadmetanja propisane tim Pozivo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javljujem da ćemo izvršiti predmet nabave u skladu s tim odredbama i za cijenu koju smo naveli u ponudi. </w:t>
      </w:r>
    </w:p>
    <w:p>
      <w:pPr>
        <w:pStyle w:val="Normal"/>
        <w:tabs>
          <w:tab w:val="clear" w:pos="708"/>
          <w:tab w:val="left" w:pos="37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jesto i datum </w:t>
        <w:tab/>
        <w:tab/>
        <w:tab/>
        <w:tab/>
        <w:tab/>
        <w:tab/>
        <w:t xml:space="preserve">    ime i prezime ovlaštene osobe Ponuditelj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------------------------------------------</w:t>
        <w:tab/>
        <w:t xml:space="preserve">    </w:t>
      </w:r>
      <w:r>
        <w:rPr>
          <w:rFonts w:cs="Times New Roman" w:ascii="Times New Roman" w:hAnsi="Times New Roman"/>
          <w:b/>
          <w:szCs w:val="24"/>
        </w:rPr>
        <w:t>MP</w:t>
      </w:r>
      <w:r>
        <w:rPr>
          <w:rFonts w:cs="Times New Roman" w:ascii="Times New Roman" w:hAnsi="Times New Roman"/>
          <w:szCs w:val="24"/>
        </w:rPr>
        <w:t xml:space="preserve">                      ------------------------------------------------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lastoručni potpis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Cs w:val="24"/>
        </w:rPr>
        <w:t>-------------------------------------------------</w:t>
      </w:r>
      <w:r>
        <w:rPr>
          <w:rFonts w:cs="Times New Roman" w:ascii="Times New Roman" w:hAnsi="Times New Roman"/>
          <w:sz w:val="24"/>
        </w:rPr>
        <w:t xml:space="preserve">     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6480"/>
      <w:gridCol w:w="1980"/>
    </w:tblGrid>
    <w:tr>
      <w:trPr>
        <w:trHeight w:val="1191" w:hRule="atLeast"/>
      </w:trPr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hr-HR"/>
            </w:rPr>
            <w:drawing>
              <wp:inline distT="0" distB="0" distL="0" distR="0">
                <wp:extent cx="328930" cy="4248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51" r="-6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8930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"/>
              <w:szCs w:val="2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"/>
              <w:szCs w:val="2"/>
              <w:lang w:eastAsia="hr-HR"/>
            </w:rPr>
          </w:r>
        </w:p>
      </w:tc>
      <w:tc>
        <w:tcPr>
          <w:tcW w:w="6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>Naručitelj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: REPUBLIKA  HRVATSKA, MINISTARSTVO PRAVOSUĐ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UPRAVA ZA ZATVORSKI SUSTAV I PROBACIJU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>Kaznionica u Glini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Vinogradska 2, 44400 Glina, OIB:19601823684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Stranica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fldChar w:fldCharType="begin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instrText xml:space="preserve"> PAGE </w:instrTex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fldChar w:fldCharType="separate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t>1</w: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 od  1</w:t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18"/>
              <w:szCs w:val="18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  <w:lang w:eastAsia="hr-HR"/>
            </w:rPr>
            <w:t>Ev.br. JEN 25/20</w:t>
          </w:r>
        </w:p>
      </w:tc>
    </w:tr>
  </w:tbl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rFonts w:ascii="Tahoma" w:hAnsi="Tahoma" w:eastAsia="Times New Roman" w:cs="Tahom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53:00Z</dcterms:created>
  <dc:creator>kzglws0001</dc:creator>
  <dc:description/>
  <cp:keywords/>
  <dc:language>en-US</dc:language>
  <cp:lastModifiedBy>Marija Grbin Živković</cp:lastModifiedBy>
  <cp:lastPrinted>2019-01-04T09:34:00Z</cp:lastPrinted>
  <dcterms:modified xsi:type="dcterms:W3CDTF">2020-02-11T08:53:00Z</dcterms:modified>
  <cp:revision>2</cp:revision>
  <dc:subject/>
  <dc:title/>
</cp:coreProperties>
</file>